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24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7043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а Евгения Александр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05.2025 года в 09:30 Григорьев Е.А. на 409 км автодороги «Югра» Советского район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Григорьев Е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игорьев Е.А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5.2025 года, согласно которого Григорьев Е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А., из которого следует, что автомобиль*</w:t>
      </w:r>
      <w:r>
        <w:rPr>
          <w:color w:val="000000"/>
          <w:sz w:val="28"/>
          <w:szCs w:val="28"/>
        </w:rPr>
        <w:t xml:space="preserve"> государственный регистрационный знак *6 </w:t>
      </w:r>
      <w:r>
        <w:rPr>
          <w:sz w:val="28"/>
          <w:szCs w:val="28"/>
        </w:rPr>
        <w:t xml:space="preserve">под управлением Григорьева Е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409 км автодороги «Югра» Советского район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ригорьева Е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ригорьева Евгени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31000218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